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DISABILITY SERVICES</w:t>
      </w:r>
    </w:p>
    <w:p>
      <w:pPr>
        <w:pStyle w:val="Normal"/>
        <w:jc w:val="center"/>
        <w:rPr>
          <w:b/>
          <w:b/>
          <w:sz w:val="20"/>
          <w:szCs w:val="20"/>
        </w:rPr>
      </w:pPr>
      <w:r>
        <w:rPr>
          <w:b/>
          <w:sz w:val="20"/>
          <w:szCs w:val="20"/>
        </w:rPr>
        <w:t>CLASSIFICATION NUMBER:  HB 114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coordinate programs/activities to ensure that students with learning disabilities have equal access to college programs, activities, and services.  Employees in this classification perform administrative, instructional, and communications work.  Classification is responsible for developing a network of academic support services/resources for students with learning disabilities, ensuring institutional compliance with provisions of Americans with Disabilities Act (ADA), coordinating appropriate accommodations for students with disabilities, promoting disability awareness both on and off campus, coordinating grant programs, and developing curriculum and workshop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program activities and develops a comprehensive network of academic support services, alternative learning and testing methodologies (i.e. – develops/proposes policies and guidelines to ensure equal access to all academic programs and courses of study for students with learning disabilities; develops curriculum and courses in support of students with learning disabilities; develops goals, objectives, and long-term plans for department programs; develops guidelines for testing policies and course substitutions; reviews recruitment/admission policies and departmental technical standards; seeks active participation and matriculation of students with learning disabilities in all academic disciplines, associate degree programs, and career certificate offerings; coordinates/promotes student self-advocacy; monitors student access to college programs/services; provides management with input/recommendations on instructional, assessment, and curricula issues impacting students with learning disabilities).</w:t>
      </w:r>
    </w:p>
    <w:p>
      <w:pPr>
        <w:pStyle w:val="Normal"/>
        <w:rPr>
          <w:sz w:val="20"/>
          <w:szCs w:val="20"/>
        </w:rPr>
      </w:pPr>
      <w:r>
        <w:rPr>
          <w:sz w:val="20"/>
          <w:szCs w:val="20"/>
        </w:rPr>
      </w:r>
    </w:p>
    <w:p>
      <w:pPr>
        <w:pStyle w:val="Normal"/>
        <w:rPr/>
      </w:pPr>
      <w:r>
        <w:rPr>
          <w:sz w:val="20"/>
          <w:szCs w:val="20"/>
        </w:rPr>
        <w:t>Interacts with students to identify learning disabilities and provide support/advisement (i.e. – conducts intake interviews, reviews/interprets medical documentation, and evaluates diagnostic information for students with learning disabilities; develops/implements individual strategic learning plans to provide reasonable accommodations; advises students on course selection; monitors and troubleshoots student progress; coordinates relevant data and recommendations from outside diagnostic treatment, educational, vocational, and funding agencies; participates in college-wide placement and advising of new students; provides ongoing academic advising; provides counseling and makes referrals as needed).</w:t>
      </w:r>
    </w:p>
    <w:p>
      <w:pPr>
        <w:pStyle w:val="Normal"/>
        <w:rPr>
          <w:sz w:val="20"/>
          <w:szCs w:val="20"/>
        </w:rPr>
      </w:pPr>
      <w:r>
        <w:rPr>
          <w:sz w:val="20"/>
          <w:szCs w:val="20"/>
        </w:rPr>
      </w:r>
    </w:p>
    <w:p>
      <w:pPr>
        <w:pStyle w:val="Normal"/>
        <w:rPr>
          <w:sz w:val="20"/>
          <w:szCs w:val="20"/>
        </w:rPr>
      </w:pPr>
      <w:r>
        <w:rPr>
          <w:sz w:val="20"/>
          <w:szCs w:val="20"/>
        </w:rPr>
        <w:t>Provides education and conducts classes/workshops (i.e. – develops/implements curriculum, instruction, and assessment of skills-based learning strategies course; develops and conducts workshops on issues of disability and higher education).</w:t>
      </w:r>
    </w:p>
    <w:p>
      <w:pPr>
        <w:pStyle w:val="Normal"/>
        <w:rPr>
          <w:sz w:val="20"/>
          <w:szCs w:val="20"/>
        </w:rPr>
      </w:pPr>
      <w:r>
        <w:rPr>
          <w:sz w:val="20"/>
          <w:szCs w:val="20"/>
        </w:rPr>
      </w:r>
    </w:p>
    <w:p>
      <w:pPr>
        <w:pStyle w:val="Normal"/>
        <w:rPr>
          <w:sz w:val="20"/>
          <w:szCs w:val="20"/>
        </w:rPr>
      </w:pPr>
      <w:r>
        <w:rPr>
          <w:sz w:val="20"/>
          <w:szCs w:val="20"/>
        </w:rPr>
        <w:t>Coordinates institutional compliance with provisions of Americans with Disabilities Act (ADA) (i.e. – investigates ADA complaints; maintains and monitors ADA transition plan; coordinates institution self-evaluation; evaluates building sites/plans for ADA compliance; provides consultation to contractors on ADA standards; authorizes handicap parking usage; develops policies on accommodations standards/documentation; determines and coordinates appropriate levels of accommodations/support necessary to ensure equal access to course work for students with learning disabilities; coordinates accommodations such as extended time exams and textbooks on tape; implements accommodations for college-sponsored community events).</w:t>
      </w:r>
    </w:p>
    <w:p>
      <w:pPr>
        <w:pStyle w:val="Normal"/>
        <w:rPr>
          <w:sz w:val="20"/>
          <w:szCs w:val="20"/>
        </w:rPr>
      </w:pPr>
      <w:r>
        <w:rPr>
          <w:sz w:val="20"/>
          <w:szCs w:val="20"/>
        </w:rPr>
      </w:r>
    </w:p>
    <w:p>
      <w:pPr>
        <w:pStyle w:val="Normal"/>
        <w:rPr>
          <w:sz w:val="20"/>
          <w:szCs w:val="20"/>
        </w:rPr>
      </w:pPr>
      <w:r>
        <w:rPr>
          <w:sz w:val="20"/>
          <w:szCs w:val="20"/>
        </w:rPr>
        <w:t>Oversees adaptive computer technology skills assessment (i.e. – coordinates operation of adaptive technology lab; converts course materials and exams into alternative formats; oversees alternative testing sites).</w:t>
      </w:r>
    </w:p>
    <w:p>
      <w:pPr>
        <w:pStyle w:val="Normal"/>
        <w:rPr>
          <w:sz w:val="20"/>
          <w:szCs w:val="20"/>
        </w:rPr>
      </w:pPr>
      <w:r>
        <w:rPr>
          <w:sz w:val="20"/>
          <w:szCs w:val="20"/>
        </w:rPr>
      </w:r>
    </w:p>
    <w:p>
      <w:pPr>
        <w:pStyle w:val="Normal"/>
        <w:rPr>
          <w:sz w:val="20"/>
          <w:szCs w:val="20"/>
        </w:rPr>
      </w:pPr>
      <w:r>
        <w:rPr>
          <w:sz w:val="20"/>
          <w:szCs w:val="20"/>
        </w:rPr>
        <w:t>Coordinates development and provision of services of federally funded grants (i.e. – reviews grant proposals; assists in writing grant applications; provides relevant data to outside funding and oversight agencies).</w:t>
      </w:r>
    </w:p>
    <w:p>
      <w:pPr>
        <w:pStyle w:val="Normal"/>
        <w:rPr>
          <w:sz w:val="20"/>
          <w:szCs w:val="20"/>
        </w:rPr>
      </w:pPr>
      <w:r>
        <w:rPr>
          <w:sz w:val="20"/>
          <w:szCs w:val="20"/>
        </w:rPr>
      </w:r>
    </w:p>
    <w:p>
      <w:pPr>
        <w:pStyle w:val="Normal"/>
        <w:rPr/>
      </w:pPr>
      <w:r>
        <w:rPr>
          <w:sz w:val="20"/>
          <w:szCs w:val="20"/>
        </w:rPr>
        <w:t>Performs administrative tasks associated with department activities (i.e. – conducts research; collects and analyzes statistical data; makes budgetary recommendations and monitors expenditures; coordinates departmental purchasing activities; maintains confidential student records; prepares individual plans, summaries, proposals, presentations, instructional materials, performance appraisals, statistical reports, policy statements, reports, forms, and general correspondence; receives or refers to disability/medical documentation, vocational rehab reports, assessments, test results, financial documents, grant documents, legislative updates, policies, case studies, regulations, laws, catalogs, manuals, and reference materials; maintains database of information regarding students with learning disabilities).</w:t>
      </w:r>
    </w:p>
    <w:p>
      <w:pPr>
        <w:pStyle w:val="Normal"/>
        <w:rPr>
          <w:sz w:val="20"/>
          <w:szCs w:val="20"/>
        </w:rPr>
      </w:pPr>
      <w:r>
        <w:rPr>
          <w:sz w:val="20"/>
          <w:szCs w:val="20"/>
        </w:rPr>
      </w:r>
    </w:p>
    <w:p>
      <w:pPr>
        <w:pStyle w:val="Normal"/>
        <w:rPr>
          <w:sz w:val="20"/>
          <w:szCs w:val="20"/>
        </w:rPr>
      </w:pPr>
      <w:r>
        <w:rPr>
          <w:sz w:val="20"/>
          <w:szCs w:val="20"/>
        </w:rPr>
        <w:t>Operates various equipment relating to work activities (i.e. – operates TTY, FM loop, voice activation, speech synthesis, and adaptive/assistive technology equipment; operates a computer, printer, scanner, tape recorder, and general office equipment; utilizes word processing, spreadsheet, database, desktop publishing, or other software programs; researches specialized equipment for potential purchase).</w:t>
      </w:r>
    </w:p>
    <w:p>
      <w:pPr>
        <w:pStyle w:val="Normal"/>
        <w:rPr>
          <w:sz w:val="20"/>
          <w:szCs w:val="20"/>
        </w:rPr>
      </w:pPr>
      <w:r>
        <w:rPr>
          <w:sz w:val="20"/>
          <w:szCs w:val="20"/>
        </w:rPr>
      </w:r>
    </w:p>
    <w:p>
      <w:pPr>
        <w:pStyle w:val="Normal"/>
        <w:rPr>
          <w:sz w:val="20"/>
          <w:szCs w:val="20"/>
        </w:rPr>
      </w:pPr>
      <w:r>
        <w:rPr>
          <w:sz w:val="20"/>
          <w:szCs w:val="20"/>
        </w:rPr>
        <w:t>Promotes disability awareness both on and off campus (i.e. – promotes the department and the college’s approach to learning disabilities within secondary school forums such as college fairs, workshops, and presentations; hosts informational programs for high school students, parents and teachers; provides training to faculty/staff on disability curriculum/assessment issues to increase awareness and understanding).</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represents the department to the public; collaborates with other college divisions and personnel; provides mediation and conflict resolution between faculty/staff and students; communicates with supervisor, employees, other departments, students, faculty members, the public, other academic institutions, funding agencies, state/federal agencies, vocational rehabilitation agencies, human service agencies, outside agencies, and other individuals to coordinate activities, review status of work, exchange information, or resolve problems).</w:t>
      </w:r>
    </w:p>
    <w:p>
      <w:pPr>
        <w:pStyle w:val="Normal"/>
        <w:rPr>
          <w:sz w:val="20"/>
          <w:szCs w:val="20"/>
        </w:rPr>
      </w:pPr>
      <w:r>
        <w:rPr>
          <w:sz w:val="20"/>
          <w:szCs w:val="20"/>
        </w:rPr>
      </w:r>
    </w:p>
    <w:p>
      <w:pPr>
        <w:pStyle w:val="Normal"/>
        <w:rPr/>
      </w:pPr>
      <w:r>
        <w:rPr>
          <w:sz w:val="20"/>
          <w:szCs w:val="20"/>
        </w:rPr>
        <w:t>Coordinates work of assigned staff, interpreters, mentors, tutors, scribes, study group facilitators, interns, work study students, or other workers (i.e. – instructs assigned staff in performance of duties according to established standards; prioritizes, assigns, reviews, and coordinates work; assists with complex/problem situations and provides direction; assists in selecting new workers and preparing performance evaluation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and of applicable state, federal, and local laws/regulations; researches new technologies, products, method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produces promotional brochures, flyers, and advertisement copy; types documents and enters data into computer; files documents and maintains records; selects/orders materials; answers telephones, provides information, and records messages; assists with student registration and scheduling).</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Rehabilitation, Counseling, Business Administration, or closely related field; with six (6) years experience and/or training that includes learning disabilities assessment and program coordination, ADA compliance, vocational rehabilitation, diagnostic teaching, or adaptive/assistive technology;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DISABILITY SERVICES</w:t>
    </w:r>
  </w:p>
  <w:p>
    <w:pPr>
      <w:pStyle w:val="Header"/>
      <w:jc w:val="center"/>
      <w:rPr>
        <w:b/>
        <w:b/>
        <w:sz w:val="18"/>
        <w:szCs w:val="18"/>
      </w:rPr>
    </w:pPr>
    <w:r>
      <w:rPr>
        <w:b/>
        <w:sz w:val="18"/>
        <w:szCs w:val="18"/>
      </w:rPr>
      <w:t>HB 1148</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7:00Z</dcterms:created>
  <dc:creator>jthomas</dc:creator>
  <dc:description/>
  <dc:language>en-US</dc:language>
  <cp:lastModifiedBy>jthomas</cp:lastModifiedBy>
  <cp:lastPrinted>2006-10-03T09:13:00Z</cp:lastPrinted>
  <dcterms:modified xsi:type="dcterms:W3CDTF">2006-11-14T16:12:00Z</dcterms:modified>
  <cp:revision>6</cp:revision>
  <dc:subject/>
  <dc:title>CLASSIFICATION TITLE:  ACADEMIC COORDINATOR</dc:title>
</cp:coreProperties>
</file>